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Ogłoszenie nr 281906-2009 z dnia 2009-08-18 r.</w:t>
        </w:r>
      </w:hyperlink>
      <w:r>
        <w:rPr/>
        <w:t xml:space="preserve"> Ogłoszenie o zmianie ogłoszenia - Daleszy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﻿</w:t>
      </w:r>
    </w:p>
    <w:p>
      <w:pPr>
        <w:pStyle w:val="Khheader"/>
        <w:spacing w:before="280" w:after="240"/>
        <w:rPr/>
      </w:pPr>
      <w:r>
        <w:rPr>
          <w:b/>
          <w:bCs/>
        </w:rPr>
        <w:t>Daleszyce: Adaptacja pomieszczeń Szkoły Podstawowej w Szczecnie na cele świetlicy środowiskowej</w:t>
      </w:r>
      <w:r>
        <w:rPr/>
        <w:br/>
      </w:r>
      <w:r>
        <w:rPr>
          <w:b/>
          <w:bCs/>
        </w:rPr>
        <w:t>Numer ogłoszenia: 281472 - 2009; data zamieszczenia: 17.08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Daleszyce , pl. Staszica 9, 26-021 Daleszyce, woj. świętokrzyskie, tel. 0-41 3171693, faks 0-41 317169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daleszyce.pl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daleszy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Adaptacja pomieszczeń Szkoły Podstawowej w Szczecnie na cele świetlicy środowiskow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: Wszelkie prace budowlane lub inne czynności nie opisane w niniejszym rozdziale a niezbędne do właściwego i kompletnego wykonania przedmiotu zamówienia należy uwzględnić w kalkulacji kosztów. Przedmiotem zamówienia jest adaptacja pomieszczeń w celu utworzenia świetlicy środowiskowej przy Szkole Podstawowej w Szczecnie. Obecnie pomieszczenia są w dobrym stanie technicznym, użytkowane są jako świetlica, posadzki są wyłożone wykładziną PCV, w WC terakota. Okna i drzwi drewniane. Zestawienie powierzchni inwentaryzacji. Nr pomieszczenia Nazwa pomieszczenia Powierzchnia 1.1 Przedsionek 3,80 1.2 Korytarz 11,52 1.3 W-C 4,14 1.4 Pomieszczenie 18,57 1.5 Pomieszczenie 18,75 Razem 56,78 Przewiduje się adaptację W-C dla osób niepełnosprawnych w tym celu należy usunąć wewnętrzną ściankę działową, uzyskując przestrzeń manewrową dla wózka inwalidzkiego. Należy wymienić ceramikę oraz armaturę na przeznaczoną dla osób o ograniczonej zdolności ruchowej. Zmieniono lokalizację miski ustępowej, którą należy podłączyć odejściem do istniejącego pionu kanalizacji sanitarnej. Należy zamontować poręcze i uchwyty dla osób niepełnosprawnych. Na ścianach płytki do pełnej wysokości oraz na posadce terakota. Należy poszerzyć otwór drzwiowy w ściance działowej i wstawić drzwi min. 90 x 200 cm. Montujemy wentylator typu EDM na kratce wentylacyjnej. Wymieniamy drzwi wejściowe do budynku na 100 x 200 cm, odpowiednio poszerzając otwór na ten cel, w przedsionku między istniejącymi ścianami montujemy drzwi 90 x 100 cm. Usuwamy istniejące warstwy posadzki (wykładzina PCV), wstawiamy 10 cm styropianu oraz wylewkę betonową gr. 5 cm na którą kładziemy gres. Drzwi wejściowe do szatni i świetlicy wymieniamy na nowe, 90 x 200 cm, poszerzając otwory drzwiowe na ten cel, drzwi należy skierować na zewnątrz pomieszczeń. W szatni likwidujemy drzwi na korytarz budynku szkoły podstawowej, oraz wyrównujemy poziomy ułatwiając dostęp dla osób niepełnosprawnych o nachyleniu 6%. Powiększamy świetlicę poprzez wyburzenie ściany działowej pomiędzy świetlicą, a pomieszczeniem powyżej świetlicy, jednocześnie stawiając ściankę działową z cegły kratówki, wg rysunku, wydzielając korytarz oraz pomieszczenie świetlicy. Należy wyrównać poziomy posadzek między tymi dwiema częściami budynków, poprzez wykucie istniejącej posadzki w części uzyskanej poprzez powiększenie świetlicy, jednocześnie wymieniając posadzki w obu częściach. Należy wymienić okna z drewnianych na PCV. Wszystkie ściany należ otynkować i pomalować. Zestawienie powierzchni adaptacji. Nr pomieszczenia Nazwa pomieszczenia Powierzchnia 1.1 Przedsionek 3,80 1.2 Korytarz 11,52 1.3 W-C 4,14 1.4 Świetlica 36,73 1.5 Szatnia 18,75 Razem 74,94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11.12.00-0, 45.40.00.00-0, 45.43.00.00-0, 45.42.11.10-8, 45.42.11.00-5, 45.43.12.00-9, 45.44.21.00-8, 45.42.11.46-9, 45.21.0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 spełniający warunki udziału w postępowaniu określone w art. 22 ust. 1 ustawy Prawo zamówień publicznych, tzn.; a) posiadają uprawnienia do wykonywania określonej działalności lub czynności, jeżeli ustawy nakładają obowiązek posiadania takich uprawnień, b) posiadają niezbędną wiedzę i doświadczenie oraz dysponują potencjałem technicznym i osobami zdolnymi do wykonania zamówienia lub przedstawią pisemne zobowiązanie innych podmiotów do udostępnienia potencjału technicznego i osób zdolnych do wykonania zamówienia; c) znajdują się w sytuacji ekonomicznej i finansowej zapewniającej wykonanie zamówienia, d) nie podlegają wykluczeniu z postępowania o udzielenie zamówienia na podstawie art.24 ustawy Prawo zamówień publicznych. Za spełnienie warunku określonego w pkt 8.1 lit. a) Zamawiający uzna prowadzenie przez Wykonawcę działalności gospodarczej w zakresie objętym przedmiotem zamówienia, zarejestrowanej w Krajowym Rejestrze Sądowym lub innym organie ewidencji działalności gospodarczej. Za spełnienie warunku określonego w pkt 8.1 lit. b) Zamawiający uzna: - wykonanie przez Wykonawcę z należytą starannością co najmniej dwóch zamówień o wielkości i charakterze zbliżonym do będącego przedmiotem przetargu, polegającego na wykonaniu obiektów kubaturowych o podobnym charakterze wraz z instalacjami w okresie ostatnich pięciu lat przed dniem wszczęcia postępowania o udzielenie zamówienia a jeżeli okres prowadzenia działalności firmy jest krótszy w tym okresie. (Zaliczone będą również adaptacje budynków istniejących). Wartość zrealizowanego przynajmniej jednego zamówienia winna wynosić co najmniej 80 000,00 zł brutto. - dysponowanie osobami które będą sprawowały nadzór nad robotami posiadającymi uprawnienia, do kierowania robotami budowlanymi w specjalnościach: konstrukcyjnobudowlanej, instalacyjnej w zakresie sieci, instalacji i urządzeń cieplnych, wentylacyjnych, wodociągowych i kanalizacyjnych , instalacyjnej w zakresie sieci, instalacji i urządzeń elektrycznych i elektroenergetycznych, należącymi do właściwej izby samorządu zawodowego. Za spełnienie warunku określonego w pkt 8.1 lit. c) Zamawiający uzna: - posiadanie przez Wykonawcę środków finansowych lub wykazanie się zdolnością kredytową na kwotę co najmniej 50 000,00 zł - posiadanie przez Wykonawcę ważnego ubezpieczenia od odpowiedzialności cywilnej w zakresie prowadzonej działalności gospodarczej na kwotę nie niższą niż 50 000,00 zł. Ocena spełniania warunków udziału w postępowania dokonana zostanie wg. kryterium spełnia/nie spełnia odbędzie się na podstawie złożonych dokumentów i oświadczeń wymienionych w punkcie 9 SIWZ. W przypadku Wykonawców wspólnie ubiegających się o udzielenie zamówienia wymaga się aby przynajmniej jeden z Wykonawców (lub wspólnie) spełniał wymagania o których mowa w pkt. 8.1. a),b),c). W przypadku konsorcjum żaden z Wykonawców wspólnie ubiegających się o udzielenie zamówienia nie może podlegać wykluczeniu na podstawie art.24 ust. 1 i 2 ustawy. Zamawiający zastrzega sobie, że w przypadku, kiedy umowa o wykonanie zamówienia publicznego będzie zawierana z kilkoma Wykonawcami występującymi wspólnie do umowy zostaną wprowadzone postanowienia ustalające solidarną odpowiedzialność tych Wykonawców za wykonanie zobowiązań wynikających z umowy w pełnym zakresie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Oferta poza formularzem ofertowym musi zawierać następujące oświadczenia i dokumenty: a) oświadczenie, o spełnieniu warunków udziału w postępowaniu określonych w art. 22 ustawy z dnia 29 stycznia 2004 r. Prawo zamówień publicznych - (wg wzoru podanego w załączniku nr 2), b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c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. d) wykaz zrealizowanych robót budowlanych odpowiadających swoim rodzajem i wartością robotom stanowiącym przedmiot zamówienia, (zawierający wykonanie co najmniej 2 robót budowlanych polegających na budowie lub adaptacji pomieszczeń o podobnym charakterze jak w zamówieniu, wraz z instalacjami przy czym wartość przynajmniej jednego zamówienia winna wynosić minimum 80 000,00 zł brutto ) wykonanych w okresie ostatnich pięciu lat przed dniem wszczęcia postępowania o udzielenie zamówienia, a jeżeli okres prowadzenia działalności jest krótszy - w tym okresie, z podaniem ich wartości oraz daty i miejsca wykonania wraz z dokumentami potwierdzającymi, że roboty te zostały wykonane należycie (wg wzoru podanego w załączniku nr 3). g) wykaz osób, którymi dysponuje lub będzie dysponował wykonawca i które będą uczestniczyć w wykonywaniu zamówienia, wraz z informacjami na temat ich kwalifikacji zawodowych niezbędnych do wykonania zamówienia oraz zakresu wykonywanych przez nich czynności (wg wzoru podanego w załączniku nr 4), h) pisemne zobowiązanie innych podmiotów do udostępnienia osób zdolnych do wykonania zamówienia, jeżeli w wykazie, o którym mowa w pkt 9.1.g) SIWZ wykonawca wskazał osoby którymi będzie dysponował, i) dokumenty stwierdzające, że osoby, które będą uczestniczyć w wykonywaniu zamówienia, posiadają wymagane uprawnienia, (kserokopie uprawnień kierownika budowy do kierowania robotami budowlanymi w specjalnościach: konstrukcyjno-budowlanej, instalacyjnej w zakresie sieci, instalacji i urządzeń cieplnych, wentylacyjnych, wodociągowych i kanalizacyjnych , instalacyjnej w zakresie sieci, instalacji i urządzeń elektrycznych i elektroenergetycznych, wraz z aktualnymi zaświadczeniami o przynależności do oddziału właściwej izby samorządu zawodowego. j) wykaz części zamówienia, których realizację wykonawca zamierza powierzyć podwykonawcom (wg wzoru podanego w załączniku nr 5); k) informacja banku lub spółdzielczej kasy oszczędnościowo-kredytowej, w których wykonawca posiada rachunek , potwierdzająca wysokość posiadanych środków finansowych lub zdolność kredytową wykonawcy w wysokości nie mniejszej niż 50 000,00 zł, wystawiona nie wcześniej niż 3 miesiące przed upływem terminu składania ofert; l) polisa, a w przypadku jej braku inny dokument potwierdzający, że wykonawca jest ubezpieczony od odpowiedzialności cywilnej w zakresie prowadzonej działalności gospodarczej na kwotę nie niższą niż 50 000,00 zł.; m) dowód wniesienia wadium. n) oświadczenie, że Wykonawcy znane są przepisy w zakresie realizacji inwestycji realizowanych z udziałem środków finansowych unijnych - złożone na formularzu ofertowym. W przypadku konsorcjum do oferty musi być załączony dokument ustanawiający pełnomocnika konsorcjum do reprezentowania go w postępowaniu o udzielenie zamówienia albo reprezentowania w postępowaniu i zawarcia umowy w sprawie zamówienia publicznego. Dokument należy złożyć w formie oryginału lub kopii poświadczonej przez notariusza. Pełnomocnictwo winno w szczególności zawierać: -nazwę postępowania o zamówienie publiczne, którego dotyczy, -wskazywać wszystkich wykonawców ubiegających się wspólnie o udzielenie zamówienia wymienionych co najmniej z nazwy, -zawierać informacje dotyczące ustanowionego Pełnomocnika oraz zakresu jego umocowania, - dokument pełnomocnictwa musi być podpisany przez Wszystkich Wykonawców ubiegających się wspólnie o udzielenie zamówienia. Podpisy muszą być złożone przez osoby uprawnione do składania oświadczeń woli. Wszelka korespondencja prowadzona będzie wyłącznie z Pełnomocnikiem. Oświadczenia i informacje składane przez lub wobec pełnomocnika są skuteczne wobec wszystkich Wykonawców ubiegających się wspólnie o uzyskanie zamówienia. W przypadku oferty składanej przez Wykonawców wspólnie ubiegających się o udzielenie zamówienia, dokumenty wymienione w pkt. 9.1. a) ,b),c), d), e) składa każdy z Wykonawców oddzielnie. Pozostałe dokumenty mogą być przedstawione przez jednego Wykonawcę lub wspólnie. Dokumenty o których mowa w pkt. 9.1. a) - m siwz) należy przedstawić w formie oryginału lub kopii poświadczonej za zgodność z oryginałem przez osobę/osoby uprawnioną/e do reprezentacji Wykonawcy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daleszyce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w Daleszycach 26-021 Daleszyce, Pl. Staszica 9 pok. nr4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7.09.2009 godzina 09:00, miejsce: Urząd Miasta i Gminy w Daleszycach 26-021 Daleszyce, Pl. Staszica 9 pok. nr 25 - sekretariat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Zamówienie będzie współfinansowane przez Unię Euiropejką z PROW 2007 - 2013 Odnowa i Rozwój Wsi, działanie 313, 322, 323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1906&amp;rok=2009-08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53:00Z</dcterms:created>
  <dc:creator>NG</dc:creator>
  <dc:description/>
  <cp:keywords/>
  <dc:language>en-US</dc:language>
  <cp:lastModifiedBy>NG</cp:lastModifiedBy>
  <dcterms:modified xsi:type="dcterms:W3CDTF">2009-08-18T06:54:00Z</dcterms:modified>
  <cp:revision>1</cp:revision>
  <dc:subject/>
  <dc:title/>
</cp:coreProperties>
</file>